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4" w:name="OLE_LINK2"/>
      <w:bookmarkStart w:id="5" w:name="OLE_LINK1"/>
      <w:bookmarkStart w:id="6" w:name="_Hlk30488559"/>
      <w:bookmarkStart w:id="7" w:name="OLE_LINK7"/>
      <w:bookmarkStart w:id="8" w:name="OLE_LINK6"/>
      <w:bookmarkStart w:id="9" w:name="OLE_LINK2"/>
      <w:bookmarkStart w:id="10" w:name="OLE_LINK1"/>
      <w:bookmarkStart w:id="11" w:name="_Hlk30488559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6"/>
        </w:numPr>
        <w:spacing w:lineRule="auto" w:line="264" w:before="0" w:after="285"/>
        <w:ind w:left="0" w:hanging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5235</wp:posOffset>
                </wp:positionV>
                <wp:extent cx="5400675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63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  <w:t xml:space="preserve">SÉANC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  <w:t xml:space="preserve">ORDINAIR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  <w:t>16 JANVIER 2024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  <w:t xml:space="preserve">MUNICIPALITÉ DE MONTEBE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  <w:t xml:space="preserve">SÉANCE ORDINAIRE DU 16 JANVIER 2024 À 19H00 ORDRE DU JO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lang w:val="fr-CA"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lang w:val="fr-CA" w:eastAsia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3.65pt;mso-wrap-distance-left:0pt;mso-wrap-distance-right:7.05pt;mso-wrap-distance-top:0pt;mso-wrap-distance-bottom:0pt;margin-top:9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63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  <w:t xml:space="preserve">SÉANCE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  <w:t xml:space="preserve">ORDINAIRE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  <w:t>16 JANVIER 2024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  <w:t xml:space="preserve">MUNICIPALITÉ DE MONTEBELL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  <w:t xml:space="preserve">SÉANCE ORDINAIRE DU 16 JANVIER 2024 À 19H00 ORDRE DU JOUR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lang w:val="fr-CA" w:eastAsia="fr-CA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lang w:val="fr-CA" w:eastAsia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64" w:before="0" w:after="285"/>
        <w:ind w:left="0" w:hanging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</w:r>
    </w:p>
    <w:p>
      <w:pPr>
        <w:pStyle w:val="Normal"/>
        <w:numPr>
          <w:ilvl w:val="0"/>
          <w:numId w:val="6"/>
        </w:numPr>
        <w:spacing w:lineRule="auto" w:line="264" w:before="0" w:after="285"/>
        <w:ind w:left="0" w:hanging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</w:r>
    </w:p>
    <w:p>
      <w:pPr>
        <w:pStyle w:val="Normal"/>
        <w:numPr>
          <w:ilvl w:val="0"/>
          <w:numId w:val="6"/>
        </w:numPr>
        <w:spacing w:lineRule="auto" w:line="264" w:before="0" w:after="285"/>
        <w:ind w:left="0" w:hanging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fr-CA" w:eastAsia="fr-CA"/>
        </w:rPr>
        <w:t>1. Ouverture de la séance</w:t>
      </w:r>
    </w:p>
    <w:p>
      <w:pPr>
        <w:pStyle w:val="Normal"/>
        <w:spacing w:lineRule="auto" w:line="264" w:before="0" w:after="2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fr-CA" w:eastAsia="fr-CA"/>
        </w:rPr>
        <w:t>2. Adoption de l’ordre du jour</w:t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fr-CA" w:eastAsia="fr-CA"/>
        </w:rPr>
        <w:t>3. Suivi(s) de la dernière séance du Conseil</w:t>
      </w:r>
    </w:p>
    <w:p>
      <w:pPr>
        <w:pStyle w:val="Normal"/>
        <w:spacing w:lineRule="auto" w:line="247" w:before="0" w:after="295"/>
        <w:ind w:left="2888" w:hanging="288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  <w:t>Aucun sujet n’est actuellement inscrit à l’ordre du jour pour la section</w:t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fr-CA" w:eastAsia="fr-CA"/>
        </w:rPr>
        <w:t>4. Parole à la mairesse et correspondance</w:t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  <w:t>4.1 Parole à la mairesse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fr-CA" w:eastAsia="fr-CA"/>
        </w:rPr>
        <w:t>4.2 Correspondance</w:t>
      </w:r>
    </w:p>
    <w:p>
      <w:pPr>
        <w:pStyle w:val="Normal"/>
        <w:spacing w:lineRule="auto" w:line="247" w:before="0" w:after="295"/>
        <w:ind w:left="1560" w:hanging="1134"/>
        <w:contextualSpacing/>
        <w:jc w:val="both"/>
        <w:rPr>
          <w:rFonts w:ascii="Times New Roman" w:hAnsi="Times New Roman" w:eastAsia="Times New Roman" w:cs="Times New Roman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kern w:val="2"/>
          <w:sz w:val="24"/>
          <w:lang w:val="fr-CA" w:eastAsia="fr-CA"/>
        </w:rPr>
        <w:t>Aucun sujet n’est actuellement inscrit à l’ordre du jour pour la section</w:t>
      </w:r>
    </w:p>
    <w:p>
      <w:pPr>
        <w:pStyle w:val="Normal"/>
        <w:spacing w:lineRule="auto" w:line="247" w:before="0" w:after="295"/>
        <w:ind w:left="1560" w:hanging="1134"/>
        <w:contextualSpacing/>
        <w:jc w:val="both"/>
        <w:rPr>
          <w:rFonts w:ascii="Times New Roman" w:hAnsi="Times New Roman" w:eastAsia="Times New Roman" w:cs="Times New Roman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kern w:val="2"/>
          <w:sz w:val="24"/>
          <w:lang w:val="fr-CA" w:eastAsia="fr-CA"/>
        </w:rPr>
      </w:r>
    </w:p>
    <w:p>
      <w:pPr>
        <w:pStyle w:val="Normal"/>
        <w:spacing w:lineRule="auto" w:line="264" w:before="0" w:after="2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fr-CA" w:eastAsia="fr-CA"/>
        </w:rPr>
        <w:t>5. Période de questions des citoyens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6. Greffe et affaires juridiques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6.1 Adoption du procès-verbal des séances extraordinaires du 5 et 12 décembre   ainsi de la séance ordinaire du 12 décembre 2023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right="-241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Dépôt des déclarations d’intérêts pécuniaires des élus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6" w:right="-241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Nomination de la Ville de Thurso à tire de mandataire du regroupement ÉEQ</w:t>
      </w:r>
    </w:p>
    <w:p>
      <w:pPr>
        <w:pStyle w:val="Normal"/>
        <w:spacing w:lineRule="auto" w:line="240" w:before="0" w:after="0"/>
        <w:ind w:left="3229"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7. Ressources humaines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bookmarkStart w:id="14" w:name="_Hlk15586054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7.1 Soutien financier 2024 à la Banque alimentaire de la Petite-Nation 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7.2 Commandite pour le tournoi de golf annuel au profit du centre de formation adapté de la Petite Nation - (Atelier FSPN) 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7.3 Dons à Centraide Outaouais 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bookmarkStart w:id="15" w:name="_Hlk15586054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7.4 Séance ordinaire du 19 mars rapporter au 26 mars 2024 </w:t>
      </w:r>
      <w:bookmarkEnd w:id="15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ab/>
      </w:r>
    </w:p>
    <w:p>
      <w:pPr>
        <w:pStyle w:val="Normal"/>
        <w:spacing w:lineRule="auto" w:line="240" w:before="0" w:after="0"/>
        <w:ind w:left="360" w:right="-24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ab/>
      </w:r>
    </w:p>
    <w:p>
      <w:pPr>
        <w:pStyle w:val="Normal"/>
        <w:spacing w:lineRule="auto" w:line="240" w:before="0" w:after="0"/>
        <w:ind w:left="360"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ab/>
        <w:tab/>
        <w:tab/>
        <w:tab/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8. Finances – trésorerie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8.1 Liste sélective des chèques, des prélèvements et des dépôts directs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-241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 xml:space="preserve">État des comptes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60" w:right="-241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Rapport financier détaillé au 31 décembre 2023</w:t>
      </w:r>
    </w:p>
    <w:p>
      <w:pPr>
        <w:pStyle w:val="Normal"/>
        <w:spacing w:lineRule="auto" w:line="240" w:before="0" w:after="0"/>
        <w:ind w:left="3192" w:right="-241" w:hanging="3192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9. Sécurité civile et sécurité incendie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9.1 Rapport mensuel du directeur du service d’incendie</w:t>
      </w:r>
    </w:p>
    <w:p>
      <w:pPr>
        <w:pStyle w:val="Normal"/>
        <w:spacing w:lineRule="auto" w:line="240" w:before="0" w:after="0"/>
        <w:ind w:left="2136" w:right="-241" w:firstLine="69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10. Travaux publics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- Aucun sujet n’est actuellement inscrit à l’ordre du jour pour la section</w:t>
      </w:r>
    </w:p>
    <w:p>
      <w:pPr>
        <w:pStyle w:val="Normal"/>
        <w:spacing w:lineRule="auto" w:line="240" w:before="0" w:after="0"/>
        <w:ind w:left="2136" w:right="-241" w:firstLine="69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fr-CA" w:eastAsia="fr-C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11. Urbanisme, aménagement et environnement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- Aucun sujet n’est actuellement inscrit à l’ordre du jour pour la section</w:t>
      </w:r>
    </w:p>
    <w:p>
      <w:pPr>
        <w:pStyle w:val="Normal"/>
        <w:spacing w:lineRule="auto" w:line="240" w:before="0" w:after="0"/>
        <w:ind w:left="2888" w:right="-241" w:hanging="1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12. Communication, loisir et culture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bookmarkStart w:id="16" w:name="_Hlk150417954"/>
      <w:bookmarkEnd w:id="16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- Aucun sujet n’est actuellement inscrit à l’ordre du jour pour la section</w:t>
      </w:r>
    </w:p>
    <w:p>
      <w:pPr>
        <w:pStyle w:val="Normal"/>
        <w:spacing w:lineRule="auto" w:line="240" w:before="0" w:after="0"/>
        <w:ind w:left="2136" w:right="-241" w:firstLine="696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bookmarkStart w:id="17" w:name="_Hlk150417954"/>
      <w:bookmarkEnd w:id="17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fr-CA" w:eastAsia="fr-FR"/>
        </w:rPr>
        <w:t>13. Avis de motion et règlements</w:t>
      </w:r>
    </w:p>
    <w:p>
      <w:pPr>
        <w:pStyle w:val="Normal"/>
        <w:spacing w:lineRule="auto" w:line="240" w:before="0" w:after="0"/>
        <w:ind w:right="-24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FR"/>
        </w:rPr>
      </w:pPr>
      <w:bookmarkStart w:id="18" w:name="_Hlk155701253"/>
      <w:bookmarkEnd w:id="18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FR"/>
        </w:rPr>
        <w:t>13.1 Avis de motion et de dépôt de projet du règlement numéro 96X-2024 relatif aux rejets dans les réseaux d’égout.</w:t>
      </w:r>
    </w:p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CA" w:eastAsia="fr-C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CA" w:eastAsia="fr-CA"/>
        </w:rPr>
      </w:r>
      <w:bookmarkStart w:id="19" w:name="_Hlk155701253"/>
      <w:bookmarkStart w:id="20" w:name="_Hlk155701253"/>
      <w:bookmarkEnd w:id="20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14. Affaires diverses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bookmarkStart w:id="21" w:name="_Hlk155857433"/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4.1 Mesure d’urgence – pompe de la station des eaux usées</w:t>
      </w:r>
      <w:bookmarkEnd w:id="21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 w:eastAsia="fr-FR"/>
        </w:rPr>
        <w:tab/>
        <w:tab/>
        <w:tab/>
        <w:tab/>
        <w:tab/>
      </w:r>
    </w:p>
    <w:p>
      <w:pPr>
        <w:pStyle w:val="Courant"/>
        <w:rPr>
          <w:rFonts w:ascii="Times New Roman" w:hAnsi="Times New Roman" w:cs="Times New Roman"/>
          <w:b/>
          <w:b/>
          <w:bCs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Cs w:val="24"/>
          <w:lang w:eastAsia="fr-FR"/>
        </w:rPr>
        <w:tab/>
        <w:tab/>
      </w:r>
    </w:p>
    <w:p>
      <w:pPr>
        <w:pStyle w:val="Courant"/>
        <w:rPr>
          <w:rFonts w:ascii="Times New Roman" w:hAnsi="Times New Roman" w:cs="Times New Roman"/>
          <w:b/>
          <w:b/>
          <w:bCs/>
          <w:szCs w:val="24"/>
          <w:lang w:eastAsia="fr-FR"/>
        </w:rPr>
      </w:pPr>
      <w:r>
        <w:br w:type="column"/>
      </w:r>
      <w:r>
        <w:rPr>
          <w:rFonts w:cs="Times New Roman" w:ascii="Times New Roman" w:hAnsi="Times New Roman"/>
          <w:b/>
          <w:bCs/>
          <w:szCs w:val="24"/>
          <w:lang w:eastAsia="fr-FR"/>
        </w:rPr>
        <w:t>15. 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  <w:t>16. Période de questions et commentaires des membres du Conseil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  <w:t>17. Levée de la séance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CA" w:eastAsia="fr-FR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0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2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752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10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9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7:00Z</dcterms:created>
  <dc:creator>OEM</dc:creator>
  <dc:description/>
  <cp:keywords/>
  <dc:language>en-US</dc:language>
  <cp:lastModifiedBy>Greffière adjointe Montebello</cp:lastModifiedBy>
  <cp:lastPrinted>2023-02-14T09:22:00Z</cp:lastPrinted>
  <dcterms:modified xsi:type="dcterms:W3CDTF">2024-01-15T16:37:00Z</dcterms:modified>
  <cp:revision>2</cp:revision>
  <dc:subject/>
  <dc:title>PROCÈS-VERBAL DE LA MUNICIPALITÉ DE MONTEBELLO</dc:title>
</cp:coreProperties>
</file>